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7"/>
        <w:gridCol w:w="251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637540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 xml:space="preserve">IZJAVA UZ PRIJAVU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NA ERASMUS MOBILNOS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akademskoj godini 20__/20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i/>
          <w:sz w:val="20"/>
          <w:szCs w:val="20"/>
          <w:lang w:val="hr-HR"/>
        </w:rPr>
        <w:t>Napomena</w:t>
      </w:r>
      <w:r>
        <w:rPr>
          <w:rFonts w:cs="Tahoma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Sastavnica Sveučilišta u Rijeci (fakultet/akademija/odj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  <w:t>Niže navedenu tablicu ispuniti u slučaju potraživanja dodatnih sredstava za studente koji pripadaju skupini podzastupljenih ili ranjivih studenat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24"/>
        <w:gridCol w:w="212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Podzastupljene ili ranjive skupine studenata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>Dodatne inform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Pripadam navedenoj kategoriji studenata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>(označiti slovom x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Studenti nižeg socioekonomskog statusa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Prosječni mjesečni prihodi po članu zajedničkog kućanstva ne prelazi 375,22 eu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Izbjeglice i tražitelji azila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>Studenti s potporom za uključivanje (posebne potrebe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čiji roditelji imaju nižu razinu obrazovanj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Najviši stečeni stupanj obrazovanja oba roditelja studenta odgovara srednjoj stručnoj spr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ce u tehničkom, studenti u humanističkom području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 xml:space="preserve">Stariji studenti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(stariji od 30 godi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s dje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studiraju u mjestu izvan mjesta prebivališt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Studenti čiji je prebivalište udaljeno od mjesta studija više od 30 km (uključujući i studente koji putuju na studij više od 30 km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djeca hrvatskih branitelj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Djeca smrtno stradalih i nestalih hrvatskih branitelja, djeca vojnih invalida Domovinskog rata, djeca dragovoljaca iz Domovinskog rata i djeca hrvatskih branitelja koji su u ratu sudjelovali najmanje 100 dana kao pripadnici borbenog sek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pripadnici romske manjin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iz alternativne skrb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Djeca bez roditeljske skrbi i djeca bez adekvatne roditeljske skrb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beskućnici i oni koji se nalaze u riziku od beskućništv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Prije podnošenja prijave na natječaj pročitao/la sam tekst natječaja te popratne upute objavljene uz natječaj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Prije podnošenja prijave na natječaj o istom sam obavijestio/la fakultetskog Erasmus koordinatora (popis Erasmus koordinatora objavljen je uz tekst natječaja) ili drugu ovlaštenu osobu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Nisam korisnik druge stipendije iz sredstava Europske Unije koja se koristi u istu svrhu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Svi podaci navedeni u prijavi su istiniti i svi priloženi dokumenti su autentičn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Potpis studenta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Potpis Erasmus koordinatora / ovlaštene osobe: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2:00Z</dcterms:created>
  <dc:creator>Korisnik</dc:creator>
  <dc:description/>
  <cp:keywords/>
  <dc:language>en-US</dc:language>
  <cp:lastModifiedBy>Maša Šašinka</cp:lastModifiedBy>
  <cp:lastPrinted>2020-01-27T12:36:00Z</cp:lastPrinted>
  <dcterms:modified xsi:type="dcterms:W3CDTF">2025-03-25T13:07:00Z</dcterms:modified>
  <cp:revision>43</cp:revision>
  <dc:subject/>
  <dc:title>Obrazac prijave za sufinanciranje studija na stranom sveučilištu u sklopu</dc:title>
</cp:coreProperties>
</file>